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List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542 Cum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aha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-Feb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uitionWare.  Send a buck to help me get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's only a buck.  It's not like 35.00 that some dingos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can't afford a buck, send a floppy.  Their equal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.   :-)   One buck for unlimited updates.  One bu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list program.  One buck and all of your enhanc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rue.  SUBLIMINAL HINT:    B     U     C   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 is great.  It not only allows you to manipu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ly VIA workbench, but it also allows you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a command line basis.  Commodore utiliz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terface by offering powerful commands to hel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he wants to do.  One of the handiest is LIST. 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directory listing of names, but also offers filesiz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, and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IST isn't perfect.  It doesn't offer much sorting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much date manipulation.  It doesn't allow name fil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nse directories HAVE TO BE shown.  TRUE, LIST is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POW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st offers the SPEED of list, and the POWER of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irectories can be sorted not only by name, but also by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 Now directories can be sorted through an alphabe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ly certain files will be shown (like D through G).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as been added to utilize the screen space, so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 output by MR. dir. :-)  Are you tired of the dat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creat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't it like 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sorta.  After I finished newlist, I checked out L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iga.  Yeah, it's real similar.  All the flag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letter filters! and date creation!) but trust me, LS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.  The biggest problem with LS is that the cod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MIZED!  All sorts of nasty dirty lookin' booger pickin' stuff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.  Stack consuming non-dynamic arrays, global variables, GO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ot of little things.  NewList was designed around speed- algorit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selection, and all.  Every type of area was analyzed;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s, lists, hash tables, AmigaDOS structures, the whole tom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astest and smallest 'c' structures we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striction was the 'c' Compiler itsself.  Lattice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me closer to the GOD-LIKE ASSEMBLER leve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w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t's PURE!  NewList is REALLY quick if it'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Very fas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ompletely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ons of sorts and filters (including the needed BY 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ull UNIX WILDCARD (n*l*s? = newlist) and character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A slick date construction kit with 5 prem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a slick multi-columnar quick option to utiliz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ENV: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Tons O' Flags an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Li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 [-o] [-a] [-b] [-k] [-d01234] [-df "DATE STRING"] [-r] [-sn|-ss|-s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gd|-gf] [-n] [-h] [-c] [-fA] [-tZ] [-i] [-l #] [-q]&lt;path and wi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o]  Overlook ENV:NEWLIST settings.  Must be first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a]  DONT translate day to Today, Yesterday, etc.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b] [-k]  Displays BLOCKS, DiskKEYS, or by default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d01234]  Five different Date/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df]  Date Format string.  Se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r]  Displays list in REVERSE order from bottom&lt;-&gt;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sn]  Sorts by name.  Same as [-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s|-sd]  Sorts by Size or by Dat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gd] [-gf]  Groups display to show ONLY dirs or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n]  Displays COMMENT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h]  No Head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c]  CASE is checked so only lower or upper cas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f] or [-t] MUST be set to an alphabet let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fA] [-tZ]  Displays only files that start with letters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i]  Ignore .info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l #]  Only display files made in the last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q]  Quick and simple directory.  (ONLY -snds/-r/-i/-l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]   When you want to OVERLOOK the ENV:NEWLIST vari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o] instead of another overriding flag yield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as-being-read format.  This flag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(ie  newlist -o ram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]   Forgets about the TODAY, YESTERDAY, bolog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] [-k] Instead of the default display of filesize, new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display BLOCKS or DISK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01234] Five different pre-made date formats rang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expanded 1st grade letterhead (Friday, November 9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:30:24 PM) to the default LIST format to slashes,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shes to DateStam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df]   Allows you to create your own Date format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f "DATE STRING".  Mark RinFret offers an easy to u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r, so I added it.  Here are the flag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&gt; year minus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&gt; full ye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&gt; month valu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&gt;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&gt; day of month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&gt; day name ("Monday".."Su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&gt; hour in twenty-four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&gt; hour in twelve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&gt; 12 hour indicator for H notation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&gt; sa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&gt; minutes    (sorry...conflict with m =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&gt; same 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&gt; same a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&gt; prints TODAY, YESTERDAY, or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make a C string like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Date: %02d-%M-%02y at %02h:02n:02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11-Jan-90 at 01:0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Easy.  If you are daring you can even include ANSI codes for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r]    Displays a list in REVERSE from top to bottom.  WHY? 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waiting for the whole list to scroll b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 the bottom, you can reverse the list and crt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quick!  It's also handy when sorting by d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files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n]   Sorts files alphabetically.  a synonym is just [-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s]   Sorts files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d]   Sorts files by date of creation.  Very han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gd -gf] Groups the display so ONLY dirs or ONLY fil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This is an option of LIST I ha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n]   Do you hate seeing those huge FILENOTES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?  This flag will toggle if you wan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present, a simple "Comment" will be shown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y mister, you can read me if you wan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h]   Doesn't display the header file.....ohhhhh.....big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it does seem off place in the -q quick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help.  Another LIST option (holy c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c]   When using the letter filters, this flag will als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CASE of the filter letter.  So now only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ower case fil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[-fA] or [-tZ] must be set to an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tilize case sensativity!  The default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and , so [-c] will not work unless you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fA]   The MINIMUM letter for the filter.  Let's say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s greater than or equal t.  Simply set -ft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for printing lists where you left off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f as 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tZ]   The MAXIMUM letter for the filter.  Only file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letter will be shown.  To see files h through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et   -fh -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t as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i]   Ignore .info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l #]   Show files last made since #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view files that were made in the last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viewing a whole directory. (ie newlist -l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q]   Gives a QUICK and easy listing of the director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utilized and multi-column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its simplicity, not all of the flags are us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ill be white, and directories will be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&gt;   the directory to view.  Wildcards are supported.  (Yes,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es, complex.   ie.  *ew?is*  = new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lags and path can be used together (-q has exce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 any order.  newlist dh0: -s -r =  newlist -s dh0: -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can view a directory through a case sensative character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by date in reverse order, total blocks us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dateformat string, hiding .info files, and a UNIX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: variables are NOW supported (just like I said I would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customized argument lists can be spared!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:NEWLIST contains any flags you want to have automagically s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newlist4.  To utilize the env: support, us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D and create ENV:NEWLIST by typing in the flag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default (ie. -r -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NV: comes a diminished return.  Now if you wa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ype display (files out of order and displayed as they ar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, then the new -o option must be used.  An alternative is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NV:NE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override the ENV:NEWLIST, you can enter [-o] o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ifferent flag.  Suppose  ENV:NEWLIST is "-r -sd -d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rt by size simply  newlist4 -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ENV: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ENV: is assigned to a directory.  Now use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command setenv.  Here is an example of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 newlist  "-q -sd -r -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with AmigaDOS supplied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, there are some bugs with list.  One of THE bigges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name your directories PAT, KEYS, DATES, NODATES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, SORT, TO, UPTO, QUICK, BLOCK, NOHEAD, FILES, DI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ORMAT.  The parser interprets them as flags and not your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ly you CAN name the directory to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only way to view the directory correctly is to C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!!  I wonder why they didn't incorporate a simple -b fla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umbersome BLOCK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with 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the sloppy code, some of the UNIX ported materia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out in porting to the amiga.  The ONE thing LS forg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he one floppy user!  The ONLY way to survive a dir wa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myflopname:.  A system requester would say insert myflopname: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insert the disk and click ok.  Well, ls's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requesters so the one drive user is do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well.  Not to many of them left. Not me....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First off.  Rename newlist to nl (for newlist), stick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: directory, and PURE it.  People use names that a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know that you want to type nl instead of ne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edit your Startup-Sequence to make nl RESIDENT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dd  RESIDENT c:nl or ARES c: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.  PLEASE send a buck.  I need it.  I'll be your fri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d like to join the National Organization NC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NCEMRSoft please contact me.  NCEMRSoft is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s for the Amiga and Mac that share ideas,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rs, etc.  We ain't no lamer computer club.  It jus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 title and a source for help and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s range come from U of Neb-Linc, U of Neb-Oma, U of 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state, Iowa State,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quick response mail until May 10, 1991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Dietz -- NCEMRSoft               or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2 Abel North                  231b3678@fergvax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0 n 17th Street               235b5271@fergvax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, NE  68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